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t of Holidays for Central Govt employees: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 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</w:rPr>
        <w:t>ANNEXURE-I (Holidays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LIST OF HOLIDAYS DURING THE YEAR 2012 FOR ADMINISTRATIVE OFFICES OF CENTRAL GOVERNMENT LOCATED AT DELHI / NEW DELHI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001"/>
        <w:gridCol w:w="1386"/>
        <w:gridCol w:w="1415"/>
        <w:gridCol w:w="1492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liday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ka Dat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y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3 SAKA ERA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c Day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ha 0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d-Un-Nabi or Id-E-Milad (Birthday of Prophet Mohammad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ha 1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 Shivaratri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lguna 0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lguna 1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vanish/>
          <w:color w:val="000000"/>
          <w:sz w:val="21"/>
        </w:rPr>
      </w:pPr>
      <w:r>
        <w:rPr>
          <w:rFonts w:cs="Trebuchet MS" w:ascii="Trebuchet MS" w:hAnsi="Trebuchet MS"/>
          <w:vanish/>
          <w:color w:val="000000"/>
          <w:sz w:val="21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4159"/>
        <w:gridCol w:w="1373"/>
        <w:gridCol w:w="1376"/>
        <w:gridCol w:w="1580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4 SAKA ERA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vir Jayanti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0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 1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Friday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0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 1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dha Prunima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0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akha 1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mashtami (Vaisnava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vana 1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ce Day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vana 2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u'l Fitr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vana 2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tma Gandhi's Birthday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0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vina 1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sehra (Vijaya Dashami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 0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u'l Zuha (Bakrid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 0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wali (Deepavali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 2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rram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hayana 0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Nanak's Birthday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hayana 0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as Day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a 0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br w:type="page"/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</w:rPr>
        <w:t>ANNEXURE – II (Restricted Holidays)</w:t>
      </w:r>
    </w:p>
    <w:p>
      <w:pPr>
        <w:pStyle w:val="Normal"/>
        <w:spacing w:lineRule="auto" w:line="240" w:before="280" w:after="280"/>
        <w:rPr/>
      </w:pPr>
      <w:r>
        <w:rPr/>
        <w:t>LIST OF RESTRICTED HOLIDAYS DURING THE YEAR 2012 FOR ADMINISTRATIVE OFFICES OF CENTRAL GOVERNMENT LOCAGED AT DELHI/NEW DELHI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3810"/>
        <w:gridCol w:w="1458"/>
        <w:gridCol w:w="1523"/>
        <w:gridCol w:w="1554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 Date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KA ERA 193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Year's Da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a 1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 Sankrant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a 2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gal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a 2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anta Panchami / Sri Pancham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ha 0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Ravidas' Birthda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0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ha 1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mi Dayananda Saraswati Jayant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ha 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Jayanth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ha 3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ka Dahan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0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lguna 1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KA ERA 193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 Sukladi / Gudi Padava / Ugadi / Cheti Chand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 0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Navm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 1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 Sunda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0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 1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akh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 2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 2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d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 2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akhadi (Bengal)/Bahag Bihu (Assam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tra 2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Rabindranath's Birthda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0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akha 1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arat Ali's Birthda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0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aishtha 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h Yatr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aishtha 3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sha Bandhan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vana 2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at-UI-Vid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vana 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si New Year's da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vana 3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ayaka Chaturth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vana 3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m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dra 0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esh Chaturth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dra 0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ha Saptami (Additional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vina 2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sehra (Maha Astami) (Additional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vina 3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sehra (Maha Navami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 0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ishi Valmiki's Birthda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 0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a Chaturdasi (Karva Chouth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 1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k Chaturdas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 2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vali (South India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 2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ardhan Puj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 2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i Duj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 2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har Sashthi or Surya Sashthi (Chhat Puja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ka2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Teg Bahadur's Martyrdom Da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hayana 0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as Ev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a 0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t may happen that the change of date of the above occasions has to be declared at a very short notice. In such a situation, announcement could be made through T.V. / A.I.R. / Newspapers and the Heads of Department / Offices of the Central Government may take action according to such an announcement without waiting for a formal order, about the change of d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mukesh</dc:creator>
  <dc:description/>
  <dc:language>en-US</dc:language>
  <cp:lastModifiedBy>mukesh</cp:lastModifiedBy>
  <dcterms:modified xsi:type="dcterms:W3CDTF">2012-05-18T06:30:00Z</dcterms:modified>
  <cp:revision>1</cp:revision>
  <dc:subject/>
  <dc:title/>
</cp:coreProperties>
</file>